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MH: Corporate Governance report 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5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  <w:tab/>
        <w:t>Hai Minh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</w:t>
        <w:tab/>
        <w:t>01 Dinh Le, District No. 4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  <w:t>083 943 5447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Fax:</w:t>
        <w:tab/>
        <w:tab/>
        <w:t>083 943 544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10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Stock code: </w:t>
        <w:tab/>
        <w:t>HMH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2015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ung Van Qu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ard of Direct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Quoc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o on a business tr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My 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rung K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o on a business tr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. Board Resolutions (2015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- 2015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1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Divest entire capital of the Company at Sea Star International Port Joint Stock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QD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1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Mr. Nguyen The Hung – General Manager to be representative of the Company at Sea Star International Port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- 2015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02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operating result of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+ Total revenue: VND 134.8 bill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+ Total expense: VND 105 bill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+ Consolidated profit after tax: VND 42 bill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operating plan for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+ Total revenue: VND 122.7 bill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+ Total expense: VND 97.8 bill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+ Consolidated profit after tax: VND 32.9 bill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investment plan for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+ Invest in and complete the office at Ho Chi Minh Cit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+ Invest in Parking area at Hai Phon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+ Invest in means of transport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increasing Charter of the Company to VND 150 billion in 02 yea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plan on holding Annual General Meeting of Sharholders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cancelling the restriction on transfer of the share issued in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increasing capital of Nam Phat Logistic Co., Ltd. to VND 32 bill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Estimate Hai Minh Maritime Services Company with total capital of VND 42 bill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QD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03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Establish Hai Minh Maritime Services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QD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03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Supplement the capital of the Company at Nam Phat Co., Lt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- 2015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4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reports at annual General Meeting of Shareholders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 - 2015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5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Divest entire capital of the Company from DONGBU – HAIMINH Associat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Select Vietnam AFK Auditing Co., Ltd. to be auditor for the FS 2015 of the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plan on selling 31,716 treasury share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standard and method for the share issuance under ESOP of 2015 according to the annual General Mandate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 - 2015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6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Approve the list of employees participating in the share issuance under ESOP of 2015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registration documents for the share issuance to submiit to the S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 - 2015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7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the report on the performance of the plan targets in the first six months/2015 and the operation plan for the last six months/2015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e situation of performing the plan of the first six months 2015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The operation plan for the first six months 2015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otal revenue: VND 72.05 billii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tal cost: VND 61.02 bill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solidated profit after tax: VND 16.13 billiion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The result of performing the investment plan in the first six months 2015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sportation vehicles: Buy 04 Tractors and 04 romooc: VND 5.2 bill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Vu Container Yard: VND 7 bill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ffice in Ho Chi Minh City: According to the schedu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e operation plan for the last six months 2015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The operation plan for the last six months 2015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otal revenue: VND 72.35 billii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tal cost: VND 59.5 bill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solidated profit after tax: VND 18.86 billiion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The investment plan in the first six months 2015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ceive and complete Ho Chi Minh Office in 09/201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mplete the design of Dinh Vu Container Yard in 08/2015 and offer the bidding, complete the procedures for tender in in 10/2015 and put ½ yard into operation in the beginning of 2016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Advance dividend rate – first round 2015: 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 - 2015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8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some contents and method of offering the shares to public 2015 and the detail method of using the proceeds from this offer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 - 2015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10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plan on offering the shares to public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consulting the shareholders via ballot on moving Head Office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 - 2015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11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performance of the targets in the first nine months/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orientation and tasks for Quarter IV/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Make the plan for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QD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12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founding the voting committee for consulting shareholders via ballo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 - 2015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12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result of the share offering to outstanding shareholders, employee of the Company and offering the refused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 – 2015/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12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results of the share offering to public 2015 of Hai Minh Joint Stock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</w:t>
      </w:r>
      <w:r>
        <w:rPr/>
        <w:t>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1. List of PDMRs and Connected person</w:t>
      </w:r>
      <w:r>
        <w:rPr/>
        <w:t>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033"/>
        <w:gridCol w:w="2011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ng Van Qu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2,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5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L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9,3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0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ng Thi Thu H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7,3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ng Tuan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,8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oc 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1,0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3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My 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9,8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5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u Quang K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u Quang K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,8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u My L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4,7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2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u X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1,5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6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Ngoc C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rung K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5,4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7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Mai Tr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6,7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Minh Ha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Minh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3,6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6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u 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,2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e Q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1,3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5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Ngoc V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,9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Kim Q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,2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anh Th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2,0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7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Cong L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X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ng Duc H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anh Ng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Nguyen T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rieu Dnh Tr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6,9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7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eu Thanh 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3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e 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3,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2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ng The H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Ngoc 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Doan V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,9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Dinh Duye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Thi D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Kim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Thanh S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Doan Hong Tha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anh H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nh V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4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 Kim Tr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,7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Xuan Th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ieu Dinh Tr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Supervisory Board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8,0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98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6,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76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rung Ki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5,7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26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5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7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ell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he Qu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ead of Supervisory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1,3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1,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01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2127"/>
        <w:gridCol w:w="1984"/>
        <w:gridCol w:w="1843"/>
        <w:gridCol w:w="170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tiona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of Transaction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TER ERIC DEN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ustra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86,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8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10/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anoi Maritime Joint Stock Compan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et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12/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etcombank Fund Management One Member Limited Compa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et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07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12/201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Other issues: No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56:00Z</dcterms:created>
  <dc:creator>ThiepTran</dc:creator>
  <dc:description/>
  <cp:keywords/>
  <dc:language>en-US</dc:language>
  <cp:lastModifiedBy>Toan Nguyen Huy</cp:lastModifiedBy>
  <dcterms:modified xsi:type="dcterms:W3CDTF">2016-01-29T11:53:00Z</dcterms:modified>
  <cp:revision>7</cp:revision>
  <dc:subject/>
  <dc:title/>
</cp:coreProperties>
</file>